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Rozpočet výdavkov na rok 2013 a viacročný rozpočet pre roky 2014 a 2015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točnosť plnenia rozpočtu rokov 2010, 2011 a 20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. účtu               Názov účtu                           </w:t>
        <w:tab/>
        <w:t>rok 2013</w:t>
        <w:tab/>
        <w:t>rok 2014</w:t>
        <w:tab/>
        <w:t>rok 2015</w:t>
        <w:tab/>
        <w:t>rok 2010</w:t>
        <w:tab/>
        <w:t>rok 2011</w:t>
        <w:tab/>
        <w:t xml:space="preserve">rok 2012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1                   Tarifný plat     </w:t>
        <w:tab/>
        <w:tab/>
        <w:tab/>
        <w:t xml:space="preserve">57 000            </w:t>
        <w:tab/>
        <w:t>57 600</w:t>
        <w:tab/>
        <w:tab/>
        <w:t>58 200</w:t>
        <w:tab/>
        <w:tab/>
        <w:t>56 491</w:t>
        <w:tab/>
        <w:tab/>
        <w:t>53 430</w:t>
        <w:tab/>
        <w:tab/>
        <w:t>56 201</w:t>
      </w:r>
    </w:p>
    <w:p>
      <w:pPr>
        <w:pStyle w:val="Normal"/>
        <w:rPr/>
      </w:pPr>
      <w:r>
        <w:rPr/>
        <w:t xml:space="preserve">621                   Poistné - zdravotné              </w:t>
        <w:tab/>
        <w:tab/>
        <w:t>20 000             20 200</w:t>
        <w:tab/>
        <w:tab/>
        <w:t>20 400</w:t>
        <w:tab/>
        <w:tab/>
        <w:t>16 281</w:t>
        <w:tab/>
        <w:tab/>
        <w:t>18 295</w:t>
        <w:tab/>
        <w:tab/>
        <w:t>17 505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 soc. poisťovňa                                              </w:t>
      </w:r>
    </w:p>
    <w:p>
      <w:pPr>
        <w:pStyle w:val="Normal"/>
        <w:rPr/>
      </w:pPr>
      <w:r>
        <w:rPr/>
        <w:t>631                   Cestovné náhrady</w:t>
        <w:tab/>
        <w:tab/>
        <w:tab/>
        <w:t xml:space="preserve">3 500        </w:t>
        <w:tab/>
        <w:t xml:space="preserve">3 600 </w:t>
        <w:tab/>
        <w:t xml:space="preserve">            3 650</w:t>
        <w:tab/>
        <w:tab/>
        <w:t>2 571</w:t>
        <w:tab/>
        <w:tab/>
        <w:t>2 823</w:t>
        <w:tab/>
        <w:tab/>
        <w:t xml:space="preserve">2 733                           </w:t>
      </w:r>
    </w:p>
    <w:p>
      <w:pPr>
        <w:pStyle w:val="Normal"/>
        <w:rPr/>
      </w:pPr>
      <w:r>
        <w:rPr/>
        <w:t>632                   El. energia</w:t>
        <w:tab/>
        <w:tab/>
        <w:tab/>
        <w:tab/>
        <w:t>7 000</w:t>
        <w:tab/>
        <w:tab/>
        <w:t>7 070</w:t>
        <w:tab/>
        <w:t xml:space="preserve">            7 140</w:t>
        <w:tab/>
        <w:tab/>
        <w:t>8 562</w:t>
        <w:tab/>
        <w:tab/>
        <w:t>5 850</w:t>
        <w:tab/>
        <w:tab/>
        <w:t>5 890</w:t>
      </w:r>
    </w:p>
    <w:p>
      <w:pPr>
        <w:pStyle w:val="Normal"/>
        <w:rPr/>
      </w:pPr>
      <w:r>
        <w:rPr/>
        <w:t>632                   Plyn</w:t>
        <w:tab/>
        <w:tab/>
        <w:tab/>
        <w:tab/>
        <w:tab/>
        <w:t xml:space="preserve">6 000 </w:t>
        <w:tab/>
        <w:tab/>
        <w:t>6 060</w:t>
        <w:tab/>
        <w:tab/>
        <w:t>6 120</w:t>
        <w:tab/>
        <w:tab/>
        <w:t>5 202</w:t>
        <w:tab/>
        <w:tab/>
        <w:t>6 471</w:t>
        <w:tab/>
        <w:tab/>
        <w:t>5 708</w:t>
      </w:r>
    </w:p>
    <w:p>
      <w:pPr>
        <w:pStyle w:val="Normal"/>
        <w:rPr/>
      </w:pPr>
      <w:r>
        <w:rPr/>
        <w:t>632                   Voda</w:t>
        <w:tab/>
        <w:tab/>
        <w:tab/>
        <w:tab/>
        <w:tab/>
        <w:t>6 000</w:t>
        <w:tab/>
        <w:tab/>
        <w:t>6 060</w:t>
        <w:tab/>
        <w:tab/>
        <w:t>6 120</w:t>
        <w:tab/>
        <w:tab/>
        <w:t>4 355</w:t>
        <w:tab/>
        <w:tab/>
        <w:t>7 341</w:t>
        <w:tab/>
        <w:tab/>
        <w:t>9 207</w:t>
      </w:r>
    </w:p>
    <w:p>
      <w:pPr>
        <w:pStyle w:val="Normal"/>
        <w:rPr/>
      </w:pPr>
      <w:r>
        <w:rPr/>
        <w:t>632/003            Pošt. služby, telefón, internet</w:t>
        <w:tab/>
        <w:t>4 000</w:t>
        <w:tab/>
        <w:tab/>
        <w:t>4 040</w:t>
        <w:tab/>
        <w:tab/>
        <w:t>4 080</w:t>
        <w:tab/>
        <w:tab/>
        <w:t>3 555</w:t>
        <w:tab/>
        <w:tab/>
        <w:t>3 672</w:t>
        <w:tab/>
        <w:tab/>
        <w:t>3 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</w:t>
      </w:r>
    </w:p>
    <w:p>
      <w:pPr>
        <w:pStyle w:val="Normal"/>
        <w:rPr/>
      </w:pPr>
      <w:r>
        <w:rPr/>
        <w:t>633/004            Prevádzkové stroje prístroje</w:t>
        <w:tab/>
        <w:tab/>
        <w:t>500</w:t>
        <w:tab/>
        <w:tab/>
        <w:t>500</w:t>
        <w:tab/>
        <w:tab/>
        <w:t>500</w:t>
        <w:tab/>
        <w:tab/>
        <w:t>338</w:t>
        <w:tab/>
        <w:tab/>
        <w:t>32</w:t>
        <w:tab/>
        <w:tab/>
        <w:t>469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zariadenie </w:t>
      </w:r>
    </w:p>
    <w:p>
      <w:pPr>
        <w:pStyle w:val="Normal"/>
        <w:rPr/>
      </w:pPr>
      <w:r>
        <w:rPr/>
        <w:t>633/006            Všeobecný materiál</w:t>
        <w:tab/>
        <w:tab/>
        <w:tab/>
        <w:t>12 000</w:t>
        <w:tab/>
        <w:tab/>
        <w:t>12 000</w:t>
        <w:tab/>
        <w:tab/>
        <w:t>12 000</w:t>
        <w:tab/>
        <w:tab/>
        <w:t>8 108</w:t>
        <w:tab/>
        <w:tab/>
        <w:t>11 329</w:t>
        <w:tab/>
        <w:tab/>
        <w:t>14 531</w:t>
      </w:r>
    </w:p>
    <w:p>
      <w:pPr>
        <w:pStyle w:val="Normal"/>
        <w:rPr/>
      </w:pPr>
      <w:r>
        <w:rPr/>
        <w:t xml:space="preserve">     </w:t>
      </w:r>
      <w:r>
        <w:rPr/>
        <w:t>/009             Zb. zákonov, knihy, časopisy</w:t>
        <w:tab/>
        <w:t>500</w:t>
        <w:tab/>
        <w:tab/>
        <w:t>500</w:t>
        <w:tab/>
        <w:tab/>
        <w:t>500</w:t>
        <w:tab/>
        <w:tab/>
        <w:t>1 092</w:t>
        <w:tab/>
        <w:tab/>
        <w:t>471</w:t>
        <w:tab/>
        <w:tab/>
        <w:t xml:space="preserve">493 </w:t>
      </w:r>
    </w:p>
    <w:p>
      <w:pPr>
        <w:pStyle w:val="Normal"/>
        <w:rPr/>
      </w:pPr>
      <w:r>
        <w:rPr/>
        <w:t xml:space="preserve">     </w:t>
      </w:r>
      <w:r>
        <w:rPr/>
        <w:t>/013             Softvér a licencie</w:t>
        <w:tab/>
        <w:tab/>
        <w:tab/>
        <w:t>600</w:t>
        <w:tab/>
        <w:tab/>
        <w:t>660</w:t>
        <w:tab/>
        <w:tab/>
        <w:t>700</w:t>
        <w:tab/>
        <w:tab/>
        <w:t>487</w:t>
        <w:tab/>
        <w:tab/>
        <w:t>120</w:t>
        <w:tab/>
        <w:tab/>
        <w:t xml:space="preserve">811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/016             Reprezentačné</w:t>
        <w:tab/>
        <w:tab/>
        <w:tab/>
        <w:t>500</w:t>
        <w:tab/>
        <w:tab/>
        <w:t>500</w:t>
        <w:tab/>
        <w:tab/>
        <w:t>500</w:t>
        <w:tab/>
        <w:tab/>
        <w:t>671</w:t>
        <w:tab/>
        <w:tab/>
        <w:t>434</w:t>
        <w:tab/>
        <w:tab/>
        <w:t>646</w:t>
      </w:r>
    </w:p>
    <w:p>
      <w:pPr>
        <w:pStyle w:val="Normal"/>
        <w:pBdr>
          <w:bottom w:val="single" w:sz="6" w:space="1" w:color="000000"/>
        </w:pBdr>
        <w:rPr/>
      </w:pPr>
      <w:r>
        <w:rPr/>
        <w:t>651,653</w:t>
        <w:tab/>
        <w:t xml:space="preserve"> Úrok a manip. poplatky</w:t>
        <w:tab/>
        <w:tab/>
        <w:tab/>
        <w:tab/>
        <w:tab/>
        <w:tab/>
        <w:tab/>
        <w:tab/>
        <w:t>4 089</w:t>
        <w:tab/>
        <w:tab/>
        <w:t>6 550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37012</w:t>
        <w:tab/>
        <w:t xml:space="preserve"> Poplatky a odvody</w:t>
        <w:tab/>
        <w:tab/>
        <w:tab/>
        <w:tab/>
        <w:tab/>
        <w:tab/>
        <w:tab/>
        <w:tab/>
        <w:tab/>
        <w:t>1 571</w:t>
        <w:tab/>
        <w:tab/>
        <w:t>1 223</w:t>
        <w:tab/>
        <w:tab/>
        <w:t>1 158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>117 600</w:t>
        <w:tab/>
        <w:t>118 790</w:t>
        <w:tab/>
        <w:t xml:space="preserve">119 910       </w:t>
        <w:tab/>
        <w:t>113 373</w:t>
        <w:tab/>
        <w:t>118 041</w:t>
        <w:tab/>
        <w:t>119 1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. účtu               Názov účtu                           </w:t>
        <w:tab/>
        <w:t>rok 2013</w:t>
        <w:tab/>
        <w:t>rok 2014</w:t>
        <w:tab/>
        <w:t>rok 2015</w:t>
        <w:tab/>
        <w:t>rok 2010</w:t>
        <w:tab/>
        <w:t>rok 2011</w:t>
        <w:tab/>
        <w:t xml:space="preserve">rok 2012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7/001            Školenia, kurzy, semináre</w:t>
        <w:tab/>
        <w:tab/>
        <w:t>300</w:t>
        <w:tab/>
        <w:tab/>
        <w:t>300</w:t>
        <w:tab/>
        <w:tab/>
        <w:t>300</w:t>
        <w:tab/>
        <w:tab/>
        <w:t>62</w:t>
        <w:tab/>
        <w:tab/>
        <w:t>190</w:t>
        <w:tab/>
        <w:tab/>
        <w:t>110</w:t>
      </w:r>
    </w:p>
    <w:p>
      <w:pPr>
        <w:pStyle w:val="Normal"/>
        <w:rPr/>
      </w:pPr>
      <w:r>
        <w:rPr/>
        <w:t>637/004            Všeobecné služby – odpad</w:t>
        <w:tab/>
        <w:tab/>
        <w:t>5 000</w:t>
        <w:tab/>
        <w:tab/>
        <w:t>5 050</w:t>
        <w:tab/>
        <w:tab/>
        <w:t>5 100</w:t>
        <w:tab/>
        <w:tab/>
        <w:t>11 482</w:t>
        <w:tab/>
        <w:tab/>
        <w:t>9 757</w:t>
        <w:tab/>
        <w:tab/>
        <w:t>10 058</w:t>
        <w:tab/>
      </w:r>
    </w:p>
    <w:p>
      <w:pPr>
        <w:pStyle w:val="Normal"/>
        <w:rPr/>
      </w:pPr>
      <w:r>
        <w:rPr/>
        <w:t>637/014            Stravovanie</w:t>
        <w:tab/>
        <w:tab/>
        <w:tab/>
        <w:tab/>
        <w:t>1 100</w:t>
        <w:tab/>
        <w:tab/>
        <w:t>1 120</w:t>
        <w:tab/>
        <w:tab/>
        <w:t>1 140</w:t>
        <w:tab/>
        <w:tab/>
        <w:t>3 116</w:t>
        <w:tab/>
        <w:tab/>
        <w:t>2 508</w:t>
        <w:tab/>
        <w:tab/>
        <w:t>2 869</w:t>
      </w:r>
    </w:p>
    <w:p>
      <w:pPr>
        <w:pStyle w:val="Normal"/>
        <w:rPr/>
      </w:pPr>
      <w:r>
        <w:rPr/>
        <w:t>637/015            Poistné</w:t>
        <w:tab/>
        <w:tab/>
        <w:tab/>
        <w:tab/>
        <w:t>500</w:t>
        <w:tab/>
        <w:tab/>
        <w:t>500</w:t>
        <w:tab/>
        <w:tab/>
        <w:t>500</w:t>
        <w:tab/>
        <w:tab/>
        <w:t>1 369</w:t>
        <w:tab/>
        <w:tab/>
        <w:t>1 355</w:t>
        <w:tab/>
        <w:tab/>
        <w:t>646</w:t>
      </w:r>
    </w:p>
    <w:p>
      <w:pPr>
        <w:pStyle w:val="Normal"/>
        <w:rPr/>
      </w:pPr>
      <w:r>
        <w:rPr/>
        <w:t>637/016            Sociálny fond</w:t>
        <w:tab/>
        <w:tab/>
        <w:tab/>
        <w:t>500</w:t>
        <w:tab/>
        <w:tab/>
        <w:t>500</w:t>
        <w:tab/>
        <w:tab/>
        <w:t>500</w:t>
        <w:tab/>
        <w:tab/>
        <w:t>379</w:t>
        <w:tab/>
        <w:tab/>
        <w:t>354</w:t>
        <w:tab/>
        <w:tab/>
        <w:t>361</w:t>
        <w:tab/>
      </w:r>
    </w:p>
    <w:p>
      <w:pPr>
        <w:pStyle w:val="Normal"/>
        <w:rPr/>
      </w:pPr>
      <w:r>
        <w:rPr/>
        <w:t xml:space="preserve">635/000            Opravy a údržby </w:t>
        <w:tab/>
        <w:tab/>
        <w:tab/>
        <w:t>3 000</w:t>
        <w:tab/>
        <w:tab/>
        <w:t>3 100</w:t>
        <w:tab/>
        <w:tab/>
        <w:t>3 200</w:t>
        <w:tab/>
        <w:tab/>
        <w:t>1 946</w:t>
        <w:tab/>
        <w:tab/>
        <w:t>2 420</w:t>
        <w:tab/>
        <w:tab/>
        <w:t xml:space="preserve">9 613  </w:t>
      </w:r>
    </w:p>
    <w:p>
      <w:pPr>
        <w:pStyle w:val="Normal"/>
        <w:rPr/>
      </w:pPr>
      <w:r>
        <w:rPr/>
        <w:t>642/006            Nezis. organizácie</w:t>
        <w:tab/>
        <w:tab/>
        <w:tab/>
        <w:t>200</w:t>
        <w:tab/>
        <w:tab/>
        <w:t>200</w:t>
        <w:tab/>
        <w:tab/>
        <w:t>200</w:t>
        <w:tab/>
        <w:tab/>
        <w:t>-</w:t>
        <w:tab/>
        <w:tab/>
        <w:t>200</w:t>
        <w:tab/>
        <w:tab/>
        <w:t>216</w:t>
      </w:r>
    </w:p>
    <w:p>
      <w:pPr>
        <w:pStyle w:val="Normal"/>
        <w:rPr/>
      </w:pPr>
      <w:r>
        <w:rPr/>
        <w:t>642/007            Prísp. cirkvám</w:t>
        <w:tab/>
        <w:tab/>
        <w:tab/>
        <w:t>1 500</w:t>
        <w:tab/>
        <w:tab/>
        <w:t>1 500</w:t>
        <w:tab/>
        <w:tab/>
        <w:t>1 500</w:t>
        <w:tab/>
        <w:tab/>
        <w:t>1 300</w:t>
        <w:tab/>
        <w:tab/>
        <w:t>1 420</w:t>
        <w:tab/>
        <w:tab/>
        <w:t>1 550</w:t>
      </w:r>
    </w:p>
    <w:p>
      <w:pPr>
        <w:pStyle w:val="Normal"/>
        <w:rPr/>
      </w:pPr>
      <w:r>
        <w:rPr/>
        <w:t>637/004            Ochrana prírody a krajiny</w:t>
        <w:tab/>
        <w:tab/>
        <w:t>500</w:t>
        <w:tab/>
        <w:tab/>
        <w:t>550                  600</w:t>
        <w:tab/>
        <w:tab/>
        <w:t>762</w:t>
        <w:tab/>
        <w:tab/>
        <w:t>542</w:t>
        <w:tab/>
        <w:tab/>
        <w:t xml:space="preserve">580     </w:t>
      </w:r>
    </w:p>
    <w:p>
      <w:pPr>
        <w:pStyle w:val="Normal"/>
        <w:pBdr>
          <w:bottom w:val="single" w:sz="6" w:space="1" w:color="000000"/>
        </w:pBdr>
        <w:rPr/>
      </w:pPr>
      <w:r>
        <w:rPr/>
        <w:t>637/005</w:t>
        <w:tab/>
        <w:t xml:space="preserve">  Špec. služby</w:t>
        <w:tab/>
        <w:tab/>
        <w:tab/>
        <w:tab/>
        <w:t>-</w:t>
        <w:tab/>
        <w:tab/>
        <w:t>-</w:t>
        <w:tab/>
        <w:tab/>
        <w:t>-</w:t>
        <w:tab/>
        <w:tab/>
        <w:t>-</w:t>
        <w:tab/>
        <w:tab/>
        <w:t>1 998</w:t>
        <w:tab/>
        <w:tab/>
        <w:t>2 550</w:t>
      </w:r>
    </w:p>
    <w:p>
      <w:pPr>
        <w:pStyle w:val="Normal"/>
        <w:pBdr>
          <w:bottom w:val="single" w:sz="6" w:space="1" w:color="000000"/>
        </w:pBdr>
        <w:rPr/>
      </w:pPr>
      <w:r>
        <w:rPr/>
        <w:t>637/027</w:t>
        <w:tab/>
        <w:t xml:space="preserve">  Odmeny mimo PP</w:t>
        <w:tab/>
        <w:tab/>
        <w:tab/>
        <w:t>-</w:t>
        <w:tab/>
        <w:tab/>
        <w:t>-</w:t>
        <w:tab/>
        <w:tab/>
        <w:t>-</w:t>
        <w:tab/>
        <w:tab/>
        <w:t>967</w:t>
        <w:tab/>
        <w:tab/>
        <w:t>1 807</w:t>
        <w:tab/>
        <w:tab/>
        <w:t>893</w:t>
      </w:r>
    </w:p>
    <w:p>
      <w:pPr>
        <w:pStyle w:val="Normal"/>
        <w:rPr/>
      </w:pPr>
      <w:r>
        <w:rPr>
          <w:b/>
        </w:rPr>
        <w:t xml:space="preserve">Spolu: </w:t>
        <w:tab/>
        <w:tab/>
        <w:tab/>
        <w:tab/>
        <w:tab/>
        <w:tab/>
        <w:t>12 600</w:t>
        <w:tab/>
        <w:tab/>
        <w:t>12 820</w:t>
        <w:tab/>
        <w:tab/>
        <w:t>13 040</w:t>
        <w:tab/>
        <w:tab/>
        <w:t>21 383</w:t>
        <w:tab/>
        <w:tab/>
        <w:t>22 551</w:t>
        <w:tab/>
        <w:tab/>
        <w:t>29 446</w:t>
      </w:r>
    </w:p>
    <w:p>
      <w:pPr>
        <w:pStyle w:val="Normal"/>
        <w:rPr>
          <w:b/>
          <w:b/>
        </w:rPr>
      </w:pPr>
      <w:r>
        <w:rPr>
          <w:b/>
        </w:rPr>
        <w:t>Obec spolu:</w:t>
        <w:tab/>
        <w:tab/>
        <w:tab/>
        <w:tab/>
        <w:tab/>
        <w:tab/>
        <w:t>130 200</w:t>
        <w:tab/>
        <w:t>131 610</w:t>
        <w:tab/>
        <w:t>132 950</w:t>
        <w:tab/>
        <w:t>134 756</w:t>
        <w:tab/>
        <w:t>145 592</w:t>
        <w:tab/>
        <w:t>148 64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Kapitálové výdavky na rok 2013 a viacročný rozpočet pre roky 2014 a 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 účtu </w:t>
        <w:tab/>
        <w:t>Názov účtu</w:t>
        <w:tab/>
        <w:tab/>
        <w:tab/>
        <w:tab/>
        <w:t xml:space="preserve">  </w:t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6</w:t>
        <w:tab/>
        <w:tab/>
        <w:t>Príp. projekt. dokumentácia</w:t>
        <w:tab/>
        <w:tab/>
        <w:tab/>
        <w:tab/>
        <w:tab/>
        <w:tab/>
        <w:tab/>
        <w:tab/>
        <w:tab/>
        <w:t>33 570</w:t>
        <w:tab/>
        <w:tab/>
        <w:t>9 928</w:t>
        <w:tab/>
        <w:tab/>
        <w:t>2 245</w:t>
        <w:tab/>
      </w:r>
    </w:p>
    <w:p>
      <w:pPr>
        <w:pStyle w:val="Normal"/>
        <w:rPr/>
      </w:pPr>
      <w:r>
        <w:rPr/>
        <w:t xml:space="preserve">717/002 </w:t>
        <w:tab/>
        <w:t>Realizácia nových stavieb, DS</w:t>
        <w:tab/>
        <w:tab/>
        <w:t>5 000</w:t>
        <w:tab/>
        <w:tab/>
        <w:t>3 500</w:t>
        <w:tab/>
        <w:tab/>
        <w:t>-</w:t>
        <w:tab/>
        <w:tab/>
        <w:t>3 262</w:t>
        <w:tab/>
        <w:tab/>
        <w:t>8 056</w:t>
        <w:tab/>
        <w:tab/>
        <w:t>-</w:t>
      </w:r>
    </w:p>
    <w:p>
      <w:pPr>
        <w:pStyle w:val="Normal"/>
        <w:rPr/>
      </w:pPr>
      <w:r>
        <w:rPr/>
        <w:t xml:space="preserve">717/002 </w:t>
        <w:tab/>
        <w:t>Realizácia nových stavieb, voda</w:t>
        <w:tab/>
        <w:tab/>
        <w:t>10 095</w:t>
        <w:tab/>
        <w:tab/>
        <w:t>-</w:t>
        <w:tab/>
        <w:tab/>
        <w:t>10 000</w:t>
        <w:tab/>
        <w:tab/>
        <w:t>42 404</w:t>
        <w:tab/>
        <w:tab/>
        <w:t>5 330</w:t>
        <w:tab/>
        <w:tab/>
        <w:t>88 020</w:t>
      </w:r>
    </w:p>
    <w:p>
      <w:pPr>
        <w:pStyle w:val="Normal"/>
        <w:rPr/>
      </w:pPr>
      <w:r>
        <w:rPr/>
        <w:t>717/002           Rekonštrukcia kaštieľa</w:t>
        <w:tab/>
        <w:tab/>
        <w:tab/>
        <w:t>3 500</w:t>
        <w:tab/>
        <w:tab/>
        <w:t>16 080</w:t>
        <w:tab/>
        <w:tab/>
        <w:t>5 000</w:t>
        <w:tab/>
        <w:tab/>
        <w:t>-</w:t>
        <w:tab/>
        <w:tab/>
        <w:t>-</w:t>
        <w:tab/>
        <w:tab/>
        <w:t xml:space="preserve">3 199                                                                                           </w:t>
      </w:r>
    </w:p>
    <w:p>
      <w:pPr>
        <w:pStyle w:val="Normal"/>
        <w:rPr/>
      </w:pPr>
      <w:r>
        <w:rPr/>
        <w:t>717/002           Rekonštrukcia miestneho                              12 500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ozhlasu </w:t>
      </w:r>
    </w:p>
    <w:p>
      <w:pPr>
        <w:pStyle w:val="Normal"/>
        <w:rPr/>
      </w:pPr>
      <w:r>
        <w:rPr/>
        <w:t>717/001           Realizácia nových stavieb úprava a oplo-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enie rímskokat. a reformovaného cintorín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úprava cesty na greckokat. cintoríme, cesty </w:t>
      </w:r>
    </w:p>
    <w:p>
      <w:pPr>
        <w:pStyle w:val="Normal"/>
        <w:ind w:left="708" w:firstLine="708"/>
        <w:rPr/>
      </w:pPr>
      <w:r>
        <w:rPr/>
        <w:t>v obci</w:t>
        <w:tab/>
        <w:tab/>
        <w:tab/>
        <w:tab/>
        <w:tab/>
        <w:tab/>
        <w:t>3 500</w:t>
        <w:tab/>
        <w:tab/>
        <w:t>13 000</w:t>
        <w:tab/>
        <w:tab/>
        <w:t>5 000</w:t>
        <w:tab/>
        <w:tab/>
        <w:t>373 522</w:t>
        <w:tab/>
        <w:t>4 745</w:t>
        <w:tab/>
        <w:tab/>
        <w:t>7 7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 účtu </w:t>
        <w:tab/>
        <w:t>Názov účtu</w:t>
        <w:tab/>
        <w:tab/>
        <w:tab/>
        <w:tab/>
        <w:t xml:space="preserve">  </w:t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7/001           Realizácia nových stavieb/protipovodňové</w:t>
      </w:r>
    </w:p>
    <w:p>
      <w:pPr>
        <w:pStyle w:val="Normal"/>
        <w:rPr/>
      </w:pPr>
      <w:r>
        <w:rPr/>
        <w:t xml:space="preserve">                        </w:t>
      </w:r>
      <w:r>
        <w:rPr/>
        <w:t>opatrenia</w:t>
        <w:tab/>
        <w:tab/>
        <w:tab/>
        <w:tab/>
        <w:tab/>
        <w:t>3 500</w:t>
        <w:tab/>
        <w:tab/>
        <w:t>3 500</w:t>
        <w:tab/>
        <w:tab/>
        <w:t>-</w:t>
        <w:tab/>
        <w:tab/>
        <w:t>-</w:t>
        <w:tab/>
        <w:tab/>
        <w:t>-</w:t>
        <w:tab/>
        <w:tab/>
        <w:t>-</w:t>
        <w:tab/>
      </w:r>
    </w:p>
    <w:p>
      <w:pPr>
        <w:pStyle w:val="Normal"/>
        <w:rPr/>
      </w:pPr>
      <w:r>
        <w:rPr/>
        <w:t>717/002           Rekonštrukcia a modernizác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terskej školy    </w:t>
        <w:tab/>
        <w:tab/>
        <w:tab/>
        <w:t xml:space="preserve">           -</w:t>
        <w:tab/>
        <w:tab/>
        <w:t>-</w:t>
        <w:tab/>
        <w:tab/>
        <w:t>14 350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718/005</w:t>
        <w:tab/>
        <w:t xml:space="preserve"> Špeciálne stroje – zvonkohra</w:t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1 99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polu:</w:t>
        <w:tab/>
        <w:tab/>
        <w:tab/>
        <w:tab/>
        <w:tab/>
        <w:t xml:space="preserve">       </w:t>
        <w:tab/>
        <w:tab/>
        <w:t xml:space="preserve"> 38 095</w:t>
        <w:tab/>
        <w:t xml:space="preserve">36 080   </w:t>
        <w:tab/>
        <w:t>34 350</w:t>
        <w:tab/>
        <w:tab/>
        <w:t>452 758</w:t>
        <w:tab/>
        <w:t>28 059</w:t>
        <w:tab/>
        <w:tab/>
        <w:t xml:space="preserve">103 246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 účtu </w:t>
        <w:tab/>
        <w:t>Názov účtu</w:t>
        <w:tab/>
        <w:tab/>
        <w:tab/>
        <w:tab/>
        <w:t xml:space="preserve">  </w:t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21/004</w:t>
        <w:tab/>
        <w:t>Splácanie tuzemskej istiny</w:t>
        <w:tab/>
        <w:tab/>
        <w:tab/>
        <w:t>-</w:t>
        <w:tab/>
        <w:tab/>
        <w:t>-</w:t>
        <w:tab/>
        <w:tab/>
        <w:t>-</w:t>
        <w:tab/>
        <w:tab/>
        <w:t>133 870</w:t>
        <w:tab/>
        <w:t>233 693</w:t>
        <w:tab/>
        <w:t>-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predškolská výcho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. účtu</w:t>
        <w:tab/>
        <w:t>Názov</w:t>
        <w:tab/>
        <w:tab/>
        <w:tab/>
        <w:tab/>
        <w:tab/>
        <w:tab/>
        <w:t xml:space="preserve">2013        </w:t>
        <w:tab/>
        <w:t xml:space="preserve">2014        </w:t>
        <w:tab/>
        <w:t>2015</w:t>
        <w:tab/>
        <w:tab/>
        <w:t>2010</w:t>
        <w:tab/>
        <w:tab/>
        <w:t>2011</w:t>
        <w:tab/>
        <w:tab/>
        <w:t>2012</w:t>
      </w:r>
      <w:r>
        <w:rPr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 xml:space="preserve">            14 000        </w:t>
        <w:tab/>
        <w:t xml:space="preserve">14 200     </w:t>
        <w:tab/>
        <w:t>14 350</w:t>
        <w:tab/>
        <w:tab/>
        <w:t>11 951</w:t>
        <w:tab/>
        <w:tab/>
        <w:t>12 927</w:t>
        <w:tab/>
        <w:tab/>
        <w:t>14 212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 xml:space="preserve"> 4 900</w:t>
        <w:tab/>
        <w:tab/>
        <w:t>5 000</w:t>
        <w:tab/>
        <w:tab/>
        <w:t>5 020</w:t>
        <w:tab/>
        <w:tab/>
        <w:t>3 862</w:t>
        <w:tab/>
        <w:tab/>
        <w:t>4 080</w:t>
        <w:tab/>
        <w:tab/>
        <w:t>5 627</w:t>
      </w:r>
    </w:p>
    <w:p>
      <w:pPr>
        <w:pStyle w:val="Normal"/>
        <w:rPr/>
      </w:pPr>
      <w:r>
        <w:rPr/>
        <w:t>632</w:t>
        <w:tab/>
        <w:tab/>
        <w:t>Energie a plyn</w:t>
        <w:tab/>
        <w:tab/>
        <w:tab/>
        <w:tab/>
        <w:tab/>
        <w:t xml:space="preserve"> 2 300</w:t>
        <w:tab/>
        <w:tab/>
        <w:t>2 350</w:t>
        <w:tab/>
        <w:tab/>
        <w:t>2 380</w:t>
        <w:tab/>
        <w:tab/>
        <w:t>1 987</w:t>
        <w:tab/>
        <w:tab/>
        <w:t>3 229</w:t>
        <w:tab/>
        <w:tab/>
        <w:t>2 367</w:t>
      </w:r>
    </w:p>
    <w:p>
      <w:pPr>
        <w:pStyle w:val="Normal"/>
        <w:rPr/>
      </w:pPr>
      <w:r>
        <w:rPr/>
        <w:t>632/003</w:t>
        <w:tab/>
        <w:t>Poštové a telekomunikačné poplatky</w:t>
        <w:tab/>
        <w:tab/>
        <w:t xml:space="preserve"> 200</w:t>
        <w:tab/>
        <w:tab/>
        <w:t>210</w:t>
        <w:tab/>
        <w:tab/>
        <w:t>215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633/006</w:t>
        <w:tab/>
        <w:t>Všeobecný materiál</w:t>
        <w:tab/>
        <w:tab/>
        <w:tab/>
        <w:tab/>
        <w:t>1500</w:t>
        <w:tab/>
        <w:tab/>
        <w:t>1 500</w:t>
        <w:tab/>
        <w:tab/>
        <w:t>1 500</w:t>
        <w:tab/>
        <w:tab/>
        <w:t>843</w:t>
        <w:tab/>
        <w:tab/>
        <w:t>485</w:t>
        <w:tab/>
        <w:tab/>
        <w:t>302</w:t>
      </w:r>
    </w:p>
    <w:p>
      <w:pPr>
        <w:pStyle w:val="Normal"/>
        <w:rPr/>
      </w:pPr>
      <w:r>
        <w:rPr/>
        <w:t>633/009</w:t>
        <w:tab/>
        <w:t>Knihy a časopisy</w:t>
        <w:tab/>
        <w:tab/>
        <w:tab/>
        <w:tab/>
        <w:t>100</w:t>
        <w:tab/>
        <w:tab/>
        <w:t>100</w:t>
        <w:tab/>
        <w:tab/>
        <w:t>100</w:t>
        <w:tab/>
        <w:tab/>
        <w:t>58</w:t>
        <w:tab/>
        <w:tab/>
        <w:t>75</w:t>
        <w:tab/>
        <w:tab/>
        <w:t>225</w:t>
      </w:r>
    </w:p>
    <w:p>
      <w:pPr>
        <w:pStyle w:val="Normal"/>
        <w:rPr/>
      </w:pPr>
      <w:r>
        <w:rPr/>
        <w:t>637/04</w:t>
        <w:tab/>
        <w:tab/>
        <w:t>Všeobecné služby</w:t>
        <w:tab/>
        <w:tab/>
        <w:tab/>
        <w:tab/>
        <w:t>100</w:t>
        <w:tab/>
        <w:tab/>
        <w:t>110</w:t>
        <w:tab/>
        <w:tab/>
        <w:t>110</w:t>
        <w:tab/>
        <w:tab/>
        <w:t>-</w:t>
        <w:tab/>
        <w:tab/>
        <w:t>149</w:t>
        <w:tab/>
        <w:tab/>
        <w:t>6</w:t>
      </w:r>
    </w:p>
    <w:p>
      <w:pPr>
        <w:pStyle w:val="Normal"/>
        <w:rPr/>
      </w:pPr>
      <w:r>
        <w:rPr/>
        <w:t>631</w:t>
        <w:tab/>
        <w:tab/>
        <w:t>Cestovné</w:t>
        <w:tab/>
        <w:tab/>
        <w:tab/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35</w:t>
      </w:r>
    </w:p>
    <w:p>
      <w:pPr>
        <w:pStyle w:val="Normal"/>
        <w:rPr/>
      </w:pPr>
      <w:r>
        <w:rPr/>
        <w:t>635</w:t>
        <w:tab/>
        <w:tab/>
        <w:t>Opravy a údržby</w:t>
        <w:tab/>
        <w:tab/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549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Spolu:</w:t>
        <w:tab/>
        <w:tab/>
        <w:tab/>
        <w:tab/>
        <w:tab/>
        <w:tab/>
        <w:tab/>
        <w:tab/>
        <w:t xml:space="preserve"> 23 100        </w:t>
        <w:tab/>
        <w:t>23 470</w:t>
        <w:tab/>
        <w:tab/>
        <w:t>23 675</w:t>
        <w:tab/>
        <w:tab/>
        <w:t>18 701</w:t>
        <w:tab/>
        <w:tab/>
        <w:t>20 945</w:t>
        <w:tab/>
        <w:tab/>
        <w:t xml:space="preserve">23 32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Školský klub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 xml:space="preserve">2013       </w:t>
        <w:tab/>
        <w:t xml:space="preserve">2014   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>Názov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ab/>
        <w:t xml:space="preserve">7 100         </w:t>
        <w:tab/>
        <w:t>7 200</w:t>
        <w:tab/>
        <w:tab/>
        <w:t>7 250</w:t>
        <w:tab/>
        <w:tab/>
        <w:t>5 489</w:t>
        <w:tab/>
        <w:tab/>
        <w:t>5 051</w:t>
        <w:tab/>
        <w:tab/>
        <w:t>6 153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 xml:space="preserve">2 500         </w:t>
        <w:tab/>
        <w:t xml:space="preserve">2 520    </w:t>
        <w:tab/>
        <w:t>2 540</w:t>
        <w:tab/>
        <w:tab/>
        <w:t>2 795</w:t>
        <w:tab/>
        <w:tab/>
        <w:t>2 320</w:t>
        <w:tab/>
        <w:tab/>
        <w:t>2 403</w:t>
      </w:r>
    </w:p>
    <w:p>
      <w:pPr>
        <w:pStyle w:val="Normal"/>
        <w:rPr/>
      </w:pPr>
      <w:r>
        <w:rPr/>
        <w:t>633/006</w:t>
        <w:tab/>
        <w:t>Všeob. materiál</w:t>
        <w:tab/>
        <w:tab/>
        <w:tab/>
        <w:tab/>
        <w:t>150</w:t>
        <w:tab/>
        <w:t xml:space="preserve">            150</w:t>
        <w:tab/>
        <w:tab/>
        <w:t>150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637/001</w:t>
        <w:tab/>
        <w:t>Školenia, kurzy, semináre</w:t>
        <w:tab/>
        <w:tab/>
        <w:tab/>
        <w:t>50</w:t>
        <w:tab/>
        <w:tab/>
        <w:t>50</w:t>
        <w:tab/>
        <w:tab/>
        <w:t>50</w:t>
        <w:tab/>
        <w:tab/>
        <w:t>-</w:t>
        <w:tab/>
        <w:tab/>
        <w:t>-</w:t>
        <w:tab/>
        <w:tab/>
        <w:t>-</w:t>
      </w:r>
    </w:p>
    <w:p>
      <w:pPr>
        <w:pStyle w:val="Normal"/>
        <w:pBdr>
          <w:bottom w:val="single" w:sz="6" w:space="1" w:color="000000"/>
        </w:pBdr>
        <w:rPr/>
      </w:pPr>
      <w:r>
        <w:rPr/>
        <w:t>637/016</w:t>
        <w:tab/>
        <w:t>Prídel do soc. fondu</w:t>
        <w:tab/>
        <w:tab/>
        <w:tab/>
        <w:tab/>
        <w:t>50</w:t>
        <w:tab/>
        <w:tab/>
        <w:t>50</w:t>
        <w:tab/>
        <w:tab/>
        <w:t>50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ab/>
        <w:t>9 850</w:t>
        <w:tab/>
        <w:tab/>
        <w:t>9 970</w:t>
        <w:tab/>
        <w:tab/>
        <w:t>10 040</w:t>
        <w:tab/>
        <w:tab/>
        <w:t>8 284</w:t>
        <w:tab/>
        <w:tab/>
        <w:t>7 371</w:t>
        <w:tab/>
        <w:tab/>
        <w:t>8 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ská jedál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>Názov</w:t>
        <w:tab/>
        <w:tab/>
        <w:tab/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1</w:t>
        <w:tab/>
        <w:tab/>
        <w:t>Tarifný plat                                                    8 400</w:t>
        <w:tab/>
        <w:tab/>
        <w:t>8 500</w:t>
        <w:tab/>
        <w:tab/>
        <w:t>8 600</w:t>
        <w:tab/>
        <w:tab/>
        <w:t>5 789</w:t>
        <w:tab/>
        <w:tab/>
        <w:t>5 654</w:t>
        <w:tab/>
        <w:tab/>
        <w:t xml:space="preserve">7 479  </w:t>
        <w:tab/>
        <w:t xml:space="preserve">         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>2 940</w:t>
        <w:tab/>
        <w:tab/>
        <w:t>2 975</w:t>
        <w:tab/>
        <w:tab/>
        <w:t>3 010</w:t>
        <w:tab/>
        <w:tab/>
        <w:t>958</w:t>
        <w:tab/>
        <w:tab/>
        <w:t>290</w:t>
        <w:tab/>
        <w:tab/>
        <w:t>685</w:t>
      </w:r>
    </w:p>
    <w:p>
      <w:pPr>
        <w:pStyle w:val="Normal"/>
        <w:rPr/>
      </w:pPr>
      <w:r>
        <w:rPr/>
        <w:t>632</w:t>
        <w:tab/>
        <w:tab/>
        <w:t>Energie</w:t>
        <w:tab/>
        <w:tab/>
        <w:tab/>
        <w:tab/>
        <w:tab/>
        <w:t>200</w:t>
        <w:tab/>
        <w:tab/>
        <w:t>210</w:t>
        <w:tab/>
        <w:tab/>
        <w:t>220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637/016</w:t>
        <w:tab/>
        <w:t>Soc. fond</w:t>
        <w:tab/>
        <w:tab/>
        <w:tab/>
        <w:tab/>
        <w:tab/>
        <w:t>50</w:t>
        <w:tab/>
        <w:tab/>
        <w:t>50</w:t>
        <w:tab/>
        <w:tab/>
        <w:t>50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633/006</w:t>
        <w:tab/>
        <w:t>Všeob. materiál /vybavenie kuchyne/</w:t>
        <w:tab/>
        <w:t>200</w:t>
        <w:tab/>
        <w:t xml:space="preserve">           200</w:t>
        <w:tab/>
        <w:tab/>
        <w:t>200</w:t>
        <w:tab/>
        <w:tab/>
        <w:t>9 902</w:t>
        <w:tab/>
        <w:tab/>
        <w:t>8 771</w:t>
        <w:tab/>
        <w:tab/>
        <w:t>9 80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ab/>
        <w:t xml:space="preserve">11 790    </w:t>
        <w:tab/>
        <w:t xml:space="preserve">11 935         </w:t>
        <w:tab/>
        <w:t>12 080</w:t>
        <w:tab/>
        <w:tab/>
        <w:t>16 649</w:t>
        <w:tab/>
        <w:tab/>
        <w:t>14 715</w:t>
        <w:tab/>
        <w:tab/>
        <w:t>17 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trovateľská služ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. účtu</w:t>
        <w:tab/>
        <w:t>názov</w:t>
        <w:tab/>
        <w:tab/>
        <w:t xml:space="preserve">            </w:t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  <w:tab/>
        <w:tab/>
        <w:tab/>
        <w:tab/>
        <w:t xml:space="preserve"> </w:t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ab/>
        <w:t>1 800</w:t>
        <w:tab/>
        <w:tab/>
        <w:t>1 820</w:t>
        <w:tab/>
        <w:tab/>
        <w:t>1 840</w:t>
        <w:tab/>
        <w:tab/>
        <w:t>1 105</w:t>
        <w:tab/>
        <w:tab/>
        <w:t>1 141</w:t>
        <w:tab/>
        <w:tab/>
        <w:t>1 435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 xml:space="preserve"> </w:t>
        <w:tab/>
        <w:tab/>
        <w:t>630</w:t>
        <w:tab/>
        <w:tab/>
        <w:t>640</w:t>
        <w:tab/>
        <w:tab/>
        <w:t>650</w:t>
        <w:tab/>
        <w:tab/>
        <w:t>383</w:t>
        <w:tab/>
        <w:tab/>
        <w:t>399</w:t>
        <w:tab/>
        <w:tab/>
        <w:t>505</w:t>
      </w:r>
    </w:p>
    <w:p>
      <w:pPr>
        <w:pStyle w:val="Normal"/>
        <w:rPr/>
      </w:pPr>
      <w:r>
        <w:rPr/>
        <w:t>631</w:t>
        <w:tab/>
        <w:tab/>
        <w:t>Cestovné</w:t>
        <w:tab/>
        <w:tab/>
        <w:tab/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19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633/006</w:t>
        <w:tab/>
        <w:t>Všeobecný materiál</w:t>
        <w:tab/>
        <w:tab/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 xml:space="preserve"> </w:t>
        <w:tab/>
        <w:tab/>
        <w:tab/>
        <w:tab/>
        <w:tab/>
        <w:tab/>
        <w:t xml:space="preserve">2 430      </w:t>
        <w:tab/>
        <w:t>2 460</w:t>
        <w:tab/>
        <w:tab/>
        <w:t>2 490</w:t>
        <w:tab/>
        <w:tab/>
        <w:t>1 488</w:t>
        <w:tab/>
        <w:tab/>
        <w:t>1 540</w:t>
        <w:tab/>
        <w:tab/>
        <w:t>2 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šk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>Názov</w:t>
        <w:tab/>
        <w:tab/>
        <w:t xml:space="preserve">      </w:t>
        <w:tab/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  <w:tab/>
        <w:tab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 xml:space="preserve">        </w:t>
        <w:tab/>
        <w:tab/>
        <w:tab/>
        <w:t>81 000</w:t>
        <w:tab/>
        <w:tab/>
        <w:t>82 000</w:t>
        <w:tab/>
        <w:tab/>
        <w:t>83 000</w:t>
        <w:tab/>
        <w:tab/>
        <w:t>82 697</w:t>
        <w:tab/>
        <w:tab/>
        <w:t>78 754</w:t>
        <w:tab/>
        <w:tab/>
        <w:t>81 184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 xml:space="preserve">        </w:t>
        <w:tab/>
        <w:tab/>
        <w:tab/>
        <w:t>28 350            28 700</w:t>
        <w:tab/>
        <w:tab/>
        <w:t>29 050</w:t>
        <w:tab/>
        <w:tab/>
        <w:t>27 018</w:t>
        <w:tab/>
        <w:tab/>
        <w:t>28 334</w:t>
        <w:tab/>
        <w:tab/>
        <w:t>29 358</w:t>
      </w:r>
    </w:p>
    <w:p>
      <w:pPr>
        <w:pStyle w:val="Normal"/>
        <w:rPr/>
      </w:pPr>
      <w:r>
        <w:rPr/>
        <w:t>631</w:t>
        <w:tab/>
        <w:tab/>
        <w:t>Cestovné</w:t>
        <w:tab/>
        <w:tab/>
        <w:tab/>
        <w:t xml:space="preserve">   </w:t>
        <w:tab/>
        <w:tab/>
        <w:t>50</w:t>
        <w:tab/>
        <w:tab/>
        <w:t>50</w:t>
        <w:tab/>
        <w:tab/>
        <w:t>50</w:t>
        <w:tab/>
        <w:tab/>
        <w:t>-</w:t>
        <w:tab/>
        <w:tab/>
        <w:t>23</w:t>
        <w:tab/>
        <w:tab/>
        <w:t>45</w:t>
      </w:r>
    </w:p>
    <w:p>
      <w:pPr>
        <w:pStyle w:val="Normal"/>
        <w:rPr/>
      </w:pPr>
      <w:r>
        <w:rPr/>
        <w:t>632</w:t>
        <w:tab/>
        <w:tab/>
        <w:t>Energie</w:t>
        <w:tab/>
        <w:tab/>
        <w:t xml:space="preserve">          </w:t>
        <w:tab/>
        <w:tab/>
        <w:tab/>
        <w:t>4 000</w:t>
        <w:tab/>
        <w:tab/>
        <w:t>4 050</w:t>
        <w:tab/>
        <w:tab/>
        <w:t>4 100</w:t>
        <w:tab/>
        <w:tab/>
        <w:t>4 249</w:t>
        <w:tab/>
        <w:tab/>
        <w:t>2 992</w:t>
        <w:tab/>
        <w:tab/>
        <w:t>3 055</w:t>
        <w:tab/>
      </w:r>
    </w:p>
    <w:p>
      <w:pPr>
        <w:pStyle w:val="Normal"/>
        <w:rPr/>
      </w:pPr>
      <w:r>
        <w:rPr/>
        <w:tab/>
        <w:tab/>
        <w:t>Plyn</w:t>
        <w:tab/>
        <w:tab/>
        <w:tab/>
        <w:t xml:space="preserve">         </w:t>
        <w:tab/>
        <w:tab/>
        <w:tab/>
        <w:t>9 000              9 100</w:t>
        <w:tab/>
        <w:tab/>
        <w:t>9 200</w:t>
        <w:tab/>
        <w:tab/>
        <w:t>7 441</w:t>
        <w:tab/>
        <w:tab/>
        <w:t>9 925</w:t>
        <w:tab/>
        <w:tab/>
        <w:t>7 950</w:t>
      </w:r>
    </w:p>
    <w:p>
      <w:pPr>
        <w:pStyle w:val="Normal"/>
        <w:rPr/>
      </w:pPr>
      <w:r>
        <w:rPr/>
        <w:tab/>
        <w:tab/>
        <w:t>Voda</w:t>
        <w:tab/>
        <w:t xml:space="preserve">                                 </w:t>
        <w:tab/>
        <w:tab/>
        <w:tab/>
        <w:t>1 100              1 120</w:t>
        <w:tab/>
        <w:tab/>
        <w:t>1 150</w:t>
        <w:tab/>
        <w:tab/>
        <w:t>2 000</w:t>
        <w:tab/>
        <w:tab/>
        <w:t>399</w:t>
        <w:tab/>
        <w:tab/>
        <w:t>850</w:t>
        <w:tab/>
      </w:r>
    </w:p>
    <w:p>
      <w:pPr>
        <w:pStyle w:val="Normal"/>
        <w:rPr/>
      </w:pPr>
      <w:r>
        <w:rPr/>
        <w:t>632/003</w:t>
        <w:tab/>
        <w:t>Poštové a tel. služby</w:t>
        <w:tab/>
        <w:tab/>
        <w:t xml:space="preserve"> </w:t>
        <w:tab/>
        <w:tab/>
        <w:t>600</w:t>
        <w:tab/>
        <w:tab/>
        <w:t>610</w:t>
        <w:tab/>
        <w:tab/>
        <w:t>620</w:t>
        <w:tab/>
        <w:tab/>
        <w:t>473</w:t>
        <w:tab/>
        <w:tab/>
        <w:t>545</w:t>
        <w:tab/>
        <w:tab/>
        <w:t>426</w:t>
      </w:r>
    </w:p>
    <w:p>
      <w:pPr>
        <w:pStyle w:val="Normal"/>
        <w:rPr/>
      </w:pPr>
      <w:r>
        <w:rPr/>
        <w:t>633/006</w:t>
        <w:tab/>
        <w:t xml:space="preserve">Všeob. materiál                    </w:t>
        <w:tab/>
        <w:tab/>
        <w:tab/>
        <w:t>7 202              8 000</w:t>
        <w:tab/>
        <w:tab/>
        <w:t>6 600</w:t>
        <w:tab/>
        <w:tab/>
        <w:t>11 300</w:t>
        <w:tab/>
        <w:tab/>
        <w:t>8 959</w:t>
        <w:tab/>
        <w:tab/>
        <w:t>5 302</w:t>
      </w:r>
    </w:p>
    <w:p>
      <w:pPr>
        <w:pStyle w:val="Normal"/>
        <w:rPr/>
      </w:pPr>
      <w:r>
        <w:rPr/>
        <w:t>633/009</w:t>
        <w:tab/>
        <w:t>Knihy, časopisy</w:t>
        <w:tab/>
        <w:tab/>
        <w:t xml:space="preserve"> </w:t>
        <w:tab/>
        <w:tab/>
        <w:t>500</w:t>
        <w:tab/>
        <w:tab/>
        <w:t>500</w:t>
        <w:tab/>
        <w:tab/>
        <w:t>500</w:t>
        <w:tab/>
        <w:tab/>
        <w:t>500</w:t>
        <w:tab/>
        <w:tab/>
        <w:t>331</w:t>
        <w:tab/>
        <w:tab/>
        <w:t>772</w:t>
      </w:r>
    </w:p>
    <w:p>
      <w:pPr>
        <w:pStyle w:val="Normal"/>
        <w:rPr/>
      </w:pPr>
      <w:r>
        <w:rPr/>
        <w:t>633/016</w:t>
        <w:tab/>
        <w:t>Reprezentačné</w:t>
        <w:tab/>
        <w:tab/>
        <w:tab/>
        <w:t xml:space="preserve"> </w:t>
        <w:tab/>
        <w:tab/>
        <w:t>100</w:t>
        <w:tab/>
        <w:tab/>
        <w:t>100</w:t>
        <w:tab/>
        <w:tab/>
        <w:t>100</w:t>
        <w:tab/>
        <w:tab/>
        <w:t>-</w:t>
        <w:tab/>
        <w:tab/>
        <w:t>203</w:t>
        <w:tab/>
        <w:tab/>
        <w:t>59</w:t>
      </w:r>
    </w:p>
    <w:p>
      <w:pPr>
        <w:pStyle w:val="Normal"/>
        <w:rPr/>
      </w:pPr>
      <w:r>
        <w:rPr/>
        <w:t>635/006</w:t>
        <w:tab/>
        <w:t>Údržba</w:t>
        <w:tab/>
        <w:tab/>
        <w:tab/>
        <w:t xml:space="preserve">          </w:t>
        <w:tab/>
        <w:tab/>
        <w:tab/>
        <w:t>8 000</w:t>
        <w:tab/>
        <w:tab/>
        <w:t>5 672</w:t>
        <w:tab/>
        <w:tab/>
        <w:t>5 500</w:t>
        <w:tab/>
        <w:tab/>
        <w:t>466</w:t>
        <w:tab/>
        <w:tab/>
        <w:t>4 558</w:t>
        <w:tab/>
        <w:tab/>
        <w:t>17 116</w:t>
        <w:tab/>
      </w:r>
    </w:p>
    <w:p>
      <w:pPr>
        <w:pStyle w:val="Normal"/>
        <w:rPr/>
      </w:pPr>
      <w:r>
        <w:rPr/>
        <w:t>636/001</w:t>
        <w:tab/>
        <w:t>Nájomné</w:t>
        <w:tab/>
        <w:tab/>
        <w:tab/>
        <w:t xml:space="preserve">   </w:t>
        <w:tab/>
        <w:tab/>
        <w:t>66</w:t>
        <w:tab/>
        <w:tab/>
        <w:t>66</w:t>
        <w:tab/>
        <w:tab/>
        <w:t>66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  <w:t>637/001</w:t>
        <w:tab/>
        <w:t>Školenia a kurzy</w:t>
        <w:tab/>
        <w:tab/>
        <w:t xml:space="preserve"> </w:t>
        <w:tab/>
        <w:tab/>
        <w:t>100</w:t>
        <w:tab/>
        <w:tab/>
        <w:t>100</w:t>
        <w:tab/>
        <w:tab/>
        <w:t>100</w:t>
        <w:tab/>
        <w:tab/>
        <w:t>-</w:t>
        <w:tab/>
        <w:tab/>
        <w:t>455</w:t>
        <w:tab/>
        <w:tab/>
        <w:t>420</w:t>
      </w:r>
    </w:p>
    <w:p>
      <w:pPr>
        <w:pStyle w:val="Normal"/>
        <w:rPr/>
      </w:pPr>
      <w:r>
        <w:rPr/>
        <w:t>637/016</w:t>
        <w:tab/>
        <w:t>Soc. fond</w:t>
        <w:tab/>
        <w:tab/>
        <w:tab/>
        <w:t xml:space="preserve"> </w:t>
        <w:tab/>
        <w:tab/>
        <w:t>800</w:t>
        <w:tab/>
        <w:tab/>
        <w:t>800</w:t>
        <w:tab/>
        <w:tab/>
        <w:t>832</w:t>
        <w:tab/>
        <w:tab/>
        <w:t>671</w:t>
        <w:tab/>
        <w:tab/>
        <w:t>578</w:t>
        <w:tab/>
        <w:tab/>
        <w:t>596</w:t>
      </w:r>
    </w:p>
    <w:p>
      <w:pPr>
        <w:pStyle w:val="Normal"/>
        <w:rPr/>
      </w:pPr>
      <w:r>
        <w:rPr/>
        <w:t>637/004</w:t>
        <w:tab/>
        <w:t>Všeobecné služby</w:t>
        <w:tab/>
        <w:tab/>
        <w:tab/>
        <w:tab/>
        <w:t>-</w:t>
        <w:tab/>
        <w:tab/>
        <w:t>-</w:t>
        <w:tab/>
        <w:tab/>
        <w:t>-</w:t>
        <w:tab/>
        <w:tab/>
        <w:t>2 281</w:t>
        <w:tab/>
        <w:tab/>
        <w:t>2 145</w:t>
        <w:tab/>
        <w:tab/>
        <w:t>1 567</w:t>
      </w:r>
    </w:p>
    <w:p>
      <w:pPr>
        <w:pStyle w:val="Normal"/>
        <w:pBdr>
          <w:bottom w:val="single" w:sz="6" w:space="1" w:color="000000"/>
        </w:pBdr>
        <w:rPr/>
      </w:pPr>
      <w:r>
        <w:rPr/>
        <w:t>642/026</w:t>
        <w:tab/>
        <w:t>Dávka v hmot. núdzi</w:t>
        <w:tab/>
        <w:tab/>
        <w:tab/>
        <w:tab/>
        <w:t>-</w:t>
        <w:tab/>
        <w:tab/>
        <w:t>-</w:t>
        <w:tab/>
        <w:tab/>
        <w:t>-</w:t>
        <w:tab/>
        <w:tab/>
        <w:t>3 685</w:t>
        <w:tab/>
        <w:tab/>
        <w:t>4 248</w:t>
        <w:tab/>
        <w:tab/>
        <w:t>4 027</w:t>
        <w:tab/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ab/>
        <w:t>140 868</w:t>
        <w:tab/>
        <w:t>140 868</w:t>
        <w:tab/>
        <w:t>140 868</w:t>
        <w:tab/>
        <w:t>142 781</w:t>
        <w:tab/>
        <w:t>142 449</w:t>
        <w:tab/>
        <w:t>152 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d sociálneho rozvoja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énna sociálna prá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. účtu</w:t>
        <w:tab/>
        <w:t>Názov</w:t>
        <w:tab/>
        <w:tab/>
        <w:t xml:space="preserve">      </w:t>
        <w:tab/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ab/>
        <w:tab/>
        <w:tab/>
        <w:tab/>
        <w:tab/>
        <w:tab/>
        <w:tab/>
        <w:tab/>
        <w:tab/>
        <w:tab/>
        <w:tab/>
        <w:t>4 296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 501</w:t>
      </w:r>
    </w:p>
    <w:p>
      <w:pPr>
        <w:pStyle w:val="Normal"/>
        <w:pBdr>
          <w:bottom w:val="single" w:sz="6" w:space="1" w:color="000000"/>
        </w:pBdr>
        <w:rPr/>
      </w:pPr>
      <w:r>
        <w:rPr/>
        <w:t>632/003</w:t>
        <w:tab/>
        <w:t>Pošt. a tel. služby</w:t>
        <w:tab/>
        <w:tab/>
        <w:tab/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>
          <w:b/>
        </w:rPr>
        <w:t>Spol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 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ačná činnos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Č. účtu</w:t>
        <w:tab/>
        <w:t>Názov</w:t>
        <w:tab/>
        <w:tab/>
        <w:t xml:space="preserve">      </w:t>
        <w:tab/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ab/>
        <w:tab/>
        <w:tab/>
        <w:tab/>
        <w:tab/>
        <w:tab/>
        <w:tab/>
        <w:t>1 392</w:t>
        <w:tab/>
        <w:tab/>
        <w:t>2 351</w:t>
        <w:tab/>
        <w:tab/>
        <w:t>1 125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ab/>
        <w:tab/>
        <w:tab/>
        <w:tab/>
        <w:tab/>
        <w:tab/>
        <w:t>485</w:t>
        <w:tab/>
        <w:tab/>
        <w:t>650</w:t>
        <w:tab/>
        <w:tab/>
        <w:t>247</w:t>
      </w:r>
    </w:p>
    <w:p>
      <w:pPr>
        <w:pStyle w:val="Normal"/>
        <w:rPr/>
      </w:pPr>
      <w:r>
        <w:rPr/>
        <w:t>633/006</w:t>
        <w:tab/>
        <w:t>Všeob. materiál</w:t>
        <w:tab/>
        <w:tab/>
        <w:tab/>
        <w:tab/>
        <w:tab/>
        <w:tab/>
        <w:tab/>
        <w:tab/>
        <w:tab/>
        <w:tab/>
        <w:t>1 873</w:t>
        <w:tab/>
        <w:tab/>
        <w:t>1 797</w:t>
        <w:tab/>
        <w:tab/>
        <w:t>1 121</w:t>
      </w:r>
    </w:p>
    <w:p>
      <w:pPr>
        <w:pStyle w:val="Normal"/>
        <w:pBdr>
          <w:bottom w:val="single" w:sz="6" w:space="1" w:color="000000"/>
        </w:pBdr>
        <w:rPr/>
      </w:pPr>
      <w:r>
        <w:rPr/>
        <w:t>637/15</w:t>
        <w:tab/>
        <w:tab/>
        <w:t>Poistné</w:t>
        <w:tab/>
        <w:tab/>
        <w:tab/>
        <w:tab/>
        <w:tab/>
        <w:tab/>
        <w:tab/>
        <w:tab/>
        <w:tab/>
        <w:tab/>
        <w:tab/>
        <w:tab/>
        <w:t>478</w:t>
        <w:tab/>
        <w:tab/>
        <w:t>309</w:t>
        <w:tab/>
        <w:tab/>
        <w:t>107</w:t>
      </w:r>
    </w:p>
    <w:p>
      <w:pPr>
        <w:pStyle w:val="Normal"/>
        <w:rPr/>
      </w:pPr>
      <w:r>
        <w:rPr>
          <w:b/>
        </w:rPr>
        <w:t>Spolu:</w:t>
        <w:tab/>
        <w:tab/>
        <w:tab/>
        <w:tab/>
        <w:tab/>
        <w:tab/>
        <w:tab/>
        <w:tab/>
        <w:tab/>
        <w:tab/>
        <w:tab/>
        <w:tab/>
        <w:tab/>
        <w:tab/>
        <w:t>4 228</w:t>
        <w:tab/>
        <w:tab/>
        <w:t>5 107</w:t>
        <w:tab/>
        <w:tab/>
        <w:t>2 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ýdaje spolu:                             </w:t>
        <w:tab/>
        <w:t xml:space="preserve">                   </w:t>
        <w:tab/>
        <w:tab/>
        <w:t xml:space="preserve">356 333               356 393         356 453 </w:t>
        <w:tab/>
        <w:t>913 515</w:t>
        <w:tab/>
        <w:t>594 471</w:t>
        <w:tab/>
        <w:t>465 077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gr. Michal Hrinko</w:t>
      </w:r>
    </w:p>
    <w:p>
      <w:pPr>
        <w:pStyle w:val="Normal"/>
        <w:ind w:left="11328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7:00Z</dcterms:created>
  <dc:creator>PC</dc:creator>
  <dc:description/>
  <cp:keywords/>
  <dc:language>en-US</dc:language>
  <cp:lastModifiedBy>PC</cp:lastModifiedBy>
  <cp:lastPrinted>2013-01-31T13:09:00Z</cp:lastPrinted>
  <dcterms:modified xsi:type="dcterms:W3CDTF">2013-02-11T13:37:00Z</dcterms:modified>
  <cp:revision>2</cp:revision>
  <dc:subject/>
  <dc:title>                                                 </dc:title>
</cp:coreProperties>
</file>